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PragmaticaLightCTT" w:hAnsi="PragmaticaLightCTT" w:cs="Calibri"/>
          <w:b/>
          <w:b/>
        </w:rPr>
      </w:pPr>
      <w:r>
        <w:rPr>
          <w:rFonts w:cs="Calibri" w:ascii="PragmaticaLightCTT" w:hAnsi="PragmaticaLightCTT"/>
          <w:b/>
        </w:rPr>
        <w:t>Информация об условиях, на которых осуществляется подключение к системе теплоснабжения, содержаться в Федеральный закон от 27.07.2010 N 190-ФЗ (ред. от 18.07.2011) "О теплоснабжении", в частности в п. 2,3,4,5,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ragmaticaLightCTT" w:hAnsi="PragmaticaLightCTT" w:cs="Calibri"/>
          <w:b/>
          <w:b/>
        </w:rPr>
      </w:pPr>
      <w:r>
        <w:rPr>
          <w:rFonts w:cs="Calibri" w:ascii="PragmaticaLightCTT" w:hAnsi="PragmaticaLightCTT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PragmaticaLightCTT" w:hAnsi="PragmaticaLightCTT"/>
        </w:rPr>
        <w:t xml:space="preserve">2. Указанное в </w:t>
      </w:r>
      <w:hyperlink r:id="rId2">
        <w:r>
          <w:rPr>
            <w:rStyle w:val="InternetLink"/>
            <w:rFonts w:cs="Calibri" w:ascii="PragmaticaLightCTT" w:hAnsi="PragmaticaLightCTT"/>
            <w:color w:val="0000FF"/>
          </w:rPr>
          <w:t>части 1</w:t>
        </w:r>
      </w:hyperlink>
      <w:r>
        <w:rPr>
          <w:rFonts w:cs="Calibri" w:ascii="PragmaticaLightCTT" w:hAnsi="PragmaticaLightCTT"/>
        </w:rPr>
        <w:t xml:space="preserve"> настоящей статьи подключение осуществляется на основании договора на подключение к системе теплоснабжения (далее также - договор на подключение), который является публичным для теплоснабжающей организации, теплосетевой организации. Правила выбора теплоснабжающей организации или теплосетевой организации,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,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PragmaticaLightCTT" w:hAnsi="PragmaticaLightCTT" w:cs="Calibri"/>
        </w:rPr>
      </w:pPr>
      <w:r>
        <w:rPr>
          <w:rFonts w:cs="Calibri" w:ascii="PragmaticaLightCTT" w:hAnsi="PragmaticaLightCTT"/>
        </w:rPr>
        <w:t>3.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, в том числе застройщику, в заключении договора на подключение объекта капитального строительства, находящегося в границах определенного схемой теплоснабжения радиуса эффективного теплоснабжения, не допускается.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PragmaticaLightCTT" w:hAnsi="PragmaticaLightCTT"/>
        </w:rPr>
        <w:t xml:space="preserve">4. В случае технической невозможности подключения к системе теплоснабжения указанного в </w:t>
      </w:r>
      <w:hyperlink r:id="rId3">
        <w:r>
          <w:rPr>
            <w:rStyle w:val="InternetLink"/>
            <w:rFonts w:cs="Calibri" w:ascii="PragmaticaLightCTT" w:hAnsi="PragmaticaLightCTT"/>
            <w:color w:val="0000FF"/>
          </w:rPr>
          <w:t>части 3</w:t>
        </w:r>
      </w:hyperlink>
      <w:r>
        <w:rPr>
          <w:rFonts w:cs="Calibri" w:ascii="PragmaticaLightCTT" w:hAnsi="PragmaticaLightCTT"/>
        </w:rPr>
        <w:t xml:space="preserve">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указанного в </w:t>
      </w:r>
      <w:hyperlink r:id="rId4">
        <w:r>
          <w:rPr>
            <w:rStyle w:val="InternetLink"/>
            <w:rFonts w:cs="Calibri" w:ascii="PragmaticaLightCTT" w:hAnsi="PragmaticaLightCTT"/>
            <w:color w:val="0000FF"/>
          </w:rPr>
          <w:t>части 3</w:t>
        </w:r>
      </w:hyperlink>
      <w:r>
        <w:rPr>
          <w:rFonts w:cs="Calibri" w:ascii="PragmaticaLightCTT" w:hAnsi="PragmaticaLightCTT"/>
        </w:rPr>
        <w:t xml:space="preserve"> настоящей статьи объекта капитального строительства, отказ в заключении договора на его подключение не допускается.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PragmaticaLightCTT" w:hAnsi="PragmaticaLightCTT"/>
        </w:rPr>
        <w:t>5.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этого объекта капитального строительства, теплоснабжающая организация или теплосетевая организация в сроки и в порядке, которые установлены правилами подключения к системам теплоснабжения, утвержденными Правительством Российской Федерации,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порядком разработки и утверждения схем теплоснабжения, утвержденным Правительством Российской Федерации, принимает решение о внесении изменений в схему теплоснабжения или об отказе во внесении в нее таких изменений. В случае,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потребитель, в том числе застройщик, вправе потребовать возмещения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PragmaticaLightCTT" w:hAnsi="PragmaticaLightCTT" w:cs="Calibri"/>
        </w:rPr>
      </w:pPr>
      <w:r>
        <w:rPr>
          <w:rFonts w:cs="Calibri" w:ascii="PragmaticaLightCTT" w:hAnsi="PragmaticaLightCTT"/>
        </w:rPr>
        <w:t>6.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.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, которые определяются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, в которую внесены изменения, с учетом нормативных сроков подключения объектов капитального строительства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PragmaticaLightCTT" w:hAnsi="PragmaticaLightCTT" w:cs="Calibri"/>
        </w:rPr>
      </w:pPr>
      <w:r>
        <w:rPr>
          <w:rFonts w:cs="Calibri" w:ascii="PragmaticaLightCTT" w:hAnsi="PragmaticaLightCTT"/>
        </w:rPr>
        <w:t>.</w:t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6F754D138A7AE17FABDF122B2887F39C3100D25B9880897847F6E8B06092945B9298B0A50C5901BDgFM" TargetMode="External"/><Relationship Id="rId3" Type="http://schemas.openxmlformats.org/officeDocument/2006/relationships/hyperlink" Target="consultantplus://offline/ref=1D6F754D138A7AE17FABDF122B2887F39C3100D25B9880897847F6E8B06092945B9298B0A50C5902BDg7M" TargetMode="External"/><Relationship Id="rId4" Type="http://schemas.openxmlformats.org/officeDocument/2006/relationships/hyperlink" Target="consultantplus://offline/ref=1D6F754D138A7AE17FABDF122B2887F39C3100D25B9880897847F6E8B06092945B9298B0A50C5902BDg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7:00Z</dcterms:created>
  <dc:creator>Иван Киндеев</dc:creator>
  <dc:description/>
  <dc:language>en-US</dc:language>
  <cp:lastModifiedBy>Элина Саркисова</cp:lastModifiedBy>
  <dcterms:modified xsi:type="dcterms:W3CDTF">2011-12-15T11:27:00Z</dcterms:modified>
  <cp:revision>2</cp:revision>
  <dc:subject/>
  <dc:title/>
</cp:coreProperties>
</file>